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Mittente: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Sig. ……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Via …… n. ….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……………</w:t>
      </w: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/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Via … n. …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i/>
          <w:color w:val="272B33"/>
          <w:sz w:val="20"/>
          <w:lang w:eastAsia="it-IT"/>
        </w:rPr>
        <w:t>Raccomandata a./r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Oggetto: Aggiornamento canone Istat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Sig. …, nato a … il …, Codice Fiscale …, in qualità di locatore e proprietario dell'immobile sito in … via … n. …, giusta contratto di locazione ad uso abitativo sottoscritto in data …, registrato presso … al n. …, precisa quanto segue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n virtù della clausola n. …. contenuta nel contratto summenzionato, con la presente comunico che, con decorrenza dal ___/___/______, il canone mensile di locazione, attualmente d’importo di € ________, sarà aumentato di € ______, corrispondente alla percentuale della variazione Istat stabilita nel contratto stesso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rdial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2">
    <w:name w:val="Corpo del tes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3:00Z</dcterms:created>
  <dc:creator>utente</dc:creator>
  <dc:description/>
  <dc:language>en-US</dc:language>
  <cp:lastModifiedBy>utente</cp:lastModifiedBy>
  <dcterms:modified xsi:type="dcterms:W3CDTF">2016-06-27T08:36:00Z</dcterms:modified>
  <cp:revision>3</cp:revision>
  <dc:subject/>
  <dc:title/>
</cp:coreProperties>
</file>